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0866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600200"/>
                          <a:chOff x="0" y="0"/>
                          <a:chExt cx="70866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1144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° di g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423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0288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r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0288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An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143680" cy="1371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larendon" w:hAnsi="Clarendon" w:eastAsia="Arial Unicode MS" w:cs="Arial Unicode MS"/>
                                  <w:color w:val="008080"/>
                                  <w:lang w:val="it-IT" w:bidi="ar-SA"/>
                                </w:rPr>
                                <w:t>SCHEDA DI ISCRI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larendon" w:hAnsi="Clarendon" w:eastAsia="Arial Unicode MS" w:cs="Arial Unicode MS"/>
                                  <w:color w:val="008080"/>
                                  <w:lang w:val="it-IT" w:bidi="ar-SA"/>
                                </w:rPr>
                                <w:t>17° Coppa della Collina Sto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Times New Roman" w:hAnsi="Cambria;Times New Roman" w:eastAsia="Arial Unicode MS" w:cs="Arial"/>
                                  <w:color w:val="008080"/>
                                  <w:lang w:val="it-IT" w:bidi="ar-SA"/>
                                </w:rPr>
                                <w:t>Pistoia, 28-29 maggio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Times New Roman" w:hAnsi="Cambria;Times New Roman" w:eastAsia="Arial Unicode MS" w:cs="Arial"/>
                                  <w:color w:val="008080"/>
                                  <w:lang w:val="it-IT" w:bidi="ar-SA"/>
                                </w:rPr>
                                <w:t>Spedire a: Veteran Car Club Pisto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Times New Roman" w:hAnsi="Cambria;Times New Roman" w:eastAsia="Arial Unicode MS" w:cs="Arial"/>
                                  <w:color w:val="008080"/>
                                  <w:lang w:val="it-IT" w:bidi="ar-SA"/>
                                </w:rPr>
                                <w:t>Largo San Biagio, 157 – 51100 Pisto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;Times New Roman" w:hAnsi="Cambria;Times New Roman" w:eastAsia="Arial Unicode MS" w:cs="Arial"/>
                                  <w:color w:val="008080"/>
                                  <w:lang w:val="en-GB" w:bidi="ar-SA"/>
                                </w:rPr>
                                <w:t>Tel/fax: 0573 23166  -  337 689247 - info@coppadellacollin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58pt;height:126pt" coordorigin="1,0" coordsize="11160,2520">
                <v:rect id="shape_0" stroked="f" o:allowincell="f" style="position:absolute;left:0;top:0;width:111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18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° di g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3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9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6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r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6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An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180;width:80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larendon" w:hAnsi="Clarendon" w:eastAsia="Arial Unicode MS" w:cs="Arial Unicode MS"/>
                            <w:color w:val="008080"/>
                            <w:lang w:val="it-IT" w:bidi="ar-SA"/>
                          </w:rPr>
                          <w:t>SCHEDA DI ISCRI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larendon" w:hAnsi="Clarendon" w:eastAsia="Arial Unicode MS" w:cs="Arial Unicode MS"/>
                            <w:color w:val="008080"/>
                            <w:lang w:val="it-IT" w:bidi="ar-SA"/>
                          </w:rPr>
                          <w:t>17° Coppa della Collina Stor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Times New Roman" w:hAnsi="Cambria;Times New Roman" w:eastAsia="Arial Unicode MS" w:cs="Arial"/>
                            <w:color w:val="008080"/>
                            <w:lang w:val="it-IT" w:bidi="ar-SA"/>
                          </w:rPr>
                          <w:t>Pistoia, 28-29 maggio 20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Times New Roman" w:hAnsi="Cambria;Times New Roman" w:eastAsia="Arial Unicode MS" w:cs="Arial"/>
                            <w:color w:val="008080"/>
                            <w:lang w:val="it-IT" w:bidi="ar-SA"/>
                          </w:rPr>
                          <w:t>Spedire a: Veteran Car Club Pisto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Times New Roman" w:hAnsi="Cambria;Times New Roman" w:eastAsia="Arial Unicode MS" w:cs="Arial"/>
                            <w:color w:val="008080"/>
                            <w:lang w:val="it-IT" w:bidi="ar-SA"/>
                          </w:rPr>
                          <w:t>Largo San Biagio, 157 – 51100 Pisto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;Times New Roman" w:hAnsi="Cambria;Times New Roman" w:eastAsia="Arial Unicode MS" w:cs="Arial"/>
                            <w:color w:val="008080"/>
                            <w:lang w:val="en-GB" w:bidi="ar-SA"/>
                          </w:rPr>
                          <w:t>Tel/fax: 0573 23166  -  337 689247 - info@coppadellacollin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7086600" cy="1598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8660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557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ind w:right="-982" w:hanging="0"/>
        <w:rPr>
          <w:rFonts w:ascii="Verdana" w:hAnsi="Verdana" w:cs="Verdana"/>
          <w:b/>
          <w:b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1714500"/>
                <wp:effectExtent l="5080" t="5080" r="5715" b="18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gnome                                                       Nome                                                                   N° di Lic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       ……………………………………………………………………………   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CAP e Città                                                           Categ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.      …………………………………………………………………………….   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Telefono/Fax                                                    e-mail                                                                Codice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..      …………………………………………………………………………….  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atente n° e Scadenza                                     Tessera ACI n° e scadenza                                   Scadenza  Cert. Med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      ……………………………………………………………………………     ………………………………………….     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05pt;width:53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gnome                                                       Nome                                                                   N° di Licen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       ……………………………………………………………………………   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CAP e Città                                                           Categ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.      …………………………………………………………………………….   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Telefono/Fax                                                    e-mail                                                                Codice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..      …………………………………………………………………………….  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atente n° e Scadenza                                     Tessera ACI n° e scadenza                                   Scadenza  Cert. Med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      ……………………………………………………………………………     ………………………………………….     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086600" cy="2400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400480"/>
                          <a:chOff x="0" y="0"/>
                          <a:chExt cx="708660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86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8pt;height:189pt" coordorigin="0,0" coordsize="11160,3780">
                <v:rect id="shape_0" stroked="f" o:allowincell="f" style="position:absolute;left:0;top:0;width:111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54175</wp:posOffset>
                </wp:positionV>
                <wp:extent cx="6858000" cy="1714500"/>
                <wp:effectExtent l="5080" t="5080" r="571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gnome                                                       Nome                                                                   N° di Lic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       …………………………………………………………………………..    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CAP e Città                                                           Categ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……………………………………………………………………….      …………………………………………………………………………….      ………………………………………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Telefono/Fax                                                    e-mail                                                                 Codice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..      …………………………………………………………………………….  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atente n° e Scadenza                                     Tessera ACI n° e scadenza                                     Scadenza  Cert. Med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…………………………………………………………………………      ………………………………………………………………………......     ………………………………………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0.25pt;width:53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gnome                                                       Nome                                                                   N° di Licen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       …………………………………………………………………………..    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CAP e Città                                                           Categ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……………………………………………………………………….      …………………………………………………………………………….      ………………………………………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Telefono/Fax                                                    e-mail                                                                 Codice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..      …………………………………………………………………………….  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atente n° e Scadenza                                     Tessera ACI n° e scadenza                                     Scadenza  Cert. Med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…………………………………………………………………………      ………………………………………………………………………......     ………………………………………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7086600" cy="2400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8660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05pt;width:557.95pt;height:1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30861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M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Modello                                                   An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Omologazione n°       </w:t>
                              <w:br/>
                              <w:t xml:space="preserve"> Csai/Fia           Tar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                          </w:t>
                              <w:br/>
                              <w:t xml:space="preserve"> F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………………………           </w:t>
                              <w:br/>
                              <w:t xml:space="preserve">  Asi     ………………………….. 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5pt;width:24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Mar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Modello                                                   An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Omologazione n°       </w:t>
                        <w:br/>
                        <w:t xml:space="preserve"> Csai/Fia           Tar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                          </w:t>
                        <w:br/>
                        <w:t xml:space="preserve"> F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………………………           </w:t>
                        <w:br/>
                        <w:t xml:space="preserve">  Asi     …………………………..  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32004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mpag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olizza N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ad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7.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mpag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olizza N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aden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6858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deria:                                                                                                                               N° di Licenza CSA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                                                                     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1pt;width:53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deria:                                                                                                                               N° di Licenza CSA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………………………………………………………………………                                                                     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Il sottoscritto dichiara per se e per i propri conduttori di conoscere il Codice Sportivo Internazionale, il Regolamento Nazionale Sportivo e le sue norme supplementari, il Regolamento della competizione, di accettarli senza riserve  e di uniformarsi a tutte le prescrizioni in essi contenut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color w:val="000000"/>
          <w:sz w:val="20"/>
          <w:szCs w:val="20"/>
          <w:highlight w:val="yellow"/>
        </w:rPr>
        <w:t>QUOTA PARTECIPAZIONE SINGOLO EQUIPAGGIO: € 280,00 (iva esclusa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( Quota  comprensiva di iscrizione più tutto il materiale gara più ristoro - pranzo - gadget  ecc.)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 tassa può essere pagata tramite assegno bancario o circolare intestato: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VETERAN CAR CLUB PISTOIA </w:t>
      </w:r>
      <w:r>
        <w:rPr>
          <w:rFonts w:cs="Verdana" w:ascii="Verdana" w:hAnsi="Verdana"/>
          <w:color w:val="000000"/>
          <w:sz w:val="18"/>
          <w:szCs w:val="18"/>
        </w:rPr>
        <w:t xml:space="preserve"> oppure con bonifico bancario con  beneficiario: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VETERAN CAR CLUB PISTOIA –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BANCA DI CAMBIANO Agenzia di  PISTOI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IBAN:  IT44 F084 2513 8000 0003 1104 508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  <w:highlight w:val="yellow"/>
        </w:rPr>
        <w:t>Chiusura delle iscrizioni: 25 maggio 2016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b/>
          <w:sz w:val="18"/>
          <w:szCs w:val="18"/>
        </w:rPr>
        <w:t>FIRMA DEL CONCORRENTE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uogo e data ……………………………………………….                                        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relazione ai rapporti relativi alla partecipazione alla gara di cui trattasi, i sottoscritti concorrente e conduttori prendono atto che i dati personali contenuti nella domanda di iscrizione saranno trattati per il perseguimento della finalità della gara. Autorizziamo  pertanto l’Organizzatore, ai sensi della legge 675/96, a trattare, comunicare e diffondere tali dati e autorizza altresì l’organizzazione all’utilizzo di immagini e video per scopi che riterrà più opportuni dichiarando di essere a conoscenza dei diritti riconosciuti dall’articolo 3 della legge richiamat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Firma del Conduttore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Firma del Naviga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 xml:space="preserve">     ……………………………………………………………………..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39" w:right="74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larendon"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46:00Z</dcterms:created>
  <dc:creator>venditore</dc:creator>
  <dc:description/>
  <cp:keywords/>
  <dc:language>en-US</dc:language>
  <cp:lastModifiedBy>claudia segato</cp:lastModifiedBy>
  <cp:lastPrinted>2016-04-15T09:02:00Z</cp:lastPrinted>
  <dcterms:modified xsi:type="dcterms:W3CDTF">2016-04-15T07:02:00Z</dcterms:modified>
  <cp:revision>17</cp:revision>
  <dc:subject/>
  <dc:title> </dc:title>
</cp:coreProperties>
</file>